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  <w:t xml:space="preserve">Vilniaus suaugusiųjų mokymo centras ieško anglų mokytojo/os. Privalumas teikiamas turintiems darbo patirties su tautinių mažumų ir suaugusiųjų mokiniai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rbo krūvis </w:t>
      </w:r>
      <w:r>
        <w:rPr/>
        <w:t>– 10 savaitinių</w:t>
      </w:r>
      <w:r>
        <w:rPr>
          <w:color w:val="FF0000"/>
        </w:rPr>
        <w:t xml:space="preserve"> </w:t>
      </w:r>
      <w:r>
        <w:rPr>
          <w:color w:val="000000"/>
        </w:rPr>
        <w:t xml:space="preserve">valandų, 0,48 anglų kalbos mokytojo pareigybės. </w:t>
      </w:r>
    </w:p>
    <w:p>
      <w:pPr>
        <w:pStyle w:val="Normal"/>
        <w:jc w:val="both"/>
        <w:rPr/>
      </w:pPr>
      <w:r>
        <w:rPr>
          <w:color w:val="000000"/>
        </w:rPr>
        <w:t>Pareiginės algos koeficientas nuo 1,1857 iki 1,5507 (</w:t>
      </w:r>
      <w:r>
        <w:rPr>
          <w:shd w:fill="FFFFFF" w:val="clear"/>
        </w:rPr>
        <w:t>priklauso nuo suteiktos kvalifikacinės kategorijos ir pedagoginio darbo stažo)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Terminuota darbo sutartis iki 2026-06-12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Kvalifikaciniai reikalavimai :</w:t>
      </w:r>
    </w:p>
    <w:p>
      <w:pPr>
        <w:pStyle w:val="Normal"/>
        <w:numPr>
          <w:ilvl w:val="0"/>
          <w:numId w:val="1"/>
        </w:numPr>
        <w:spacing w:lineRule="auto" w:line="360"/>
        <w:ind w:left="502" w:right="-426" w:hanging="360"/>
        <w:rPr>
          <w:color w:val="000000"/>
        </w:rPr>
      </w:pPr>
      <w:r>
        <w:rPr>
          <w:color w:val="000000"/>
        </w:rPr>
        <w:t>Reikalavimai mokytojų kvalifikacijai pagal LR ŠMM 2014-08-29 d. įsakymą Nr. V-774;</w:t>
      </w:r>
    </w:p>
    <w:p>
      <w:pPr>
        <w:pStyle w:val="Normal"/>
        <w:spacing w:lineRule="auto" w:line="360"/>
        <w:rPr/>
      </w:pPr>
      <w:r>
        <w:rPr>
          <w:color w:val="000000"/>
        </w:rPr>
        <w:t>Pretendentas/ė pateikia šiuos dokumentus:</w:t>
      </w:r>
    </w:p>
    <w:p>
      <w:pPr>
        <w:pStyle w:val="Normal"/>
        <w:numPr>
          <w:ilvl w:val="0"/>
          <w:numId w:val="2"/>
        </w:numPr>
        <w:rPr/>
      </w:pPr>
      <w:r>
        <w:rPr/>
        <w:t>Prašymas leisti dalyvauti atrankoj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mens tapatybę patvirtinantis dokumentas (atsinešti su savimi pokalbio dieną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šsilavinimą patvirtinančio dokumento kopij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dagogo kvalifikaciją patvirtinančio dokumento kopij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yvenimo aprašym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edagoginių ir psichologinių žinių kursų išklausymo dokumento kopiją (jei toks reikalavimas nustatytas Lietuvos Respublikos švietimo įstatymo 48 straipsnyje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trankai pretendentas taip pat gali pateikti buvusių ir/ar esamų darboviečių rekomendacijų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Dokumentai priimami iki š. m. rugsėjo 25 d. 17.00 val.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Dokumentai pateikiami asmeniškai adresu Vykinto 11, Vilniaus suaugusiųjų mokymo centro administratorei Astai Stankevičienei, siunčiant registruotu laišku arba elektroniniu paštu: </w:t>
      </w:r>
      <w:hyperlink r:id="rId2">
        <w:r>
          <w:rPr>
            <w:rStyle w:val="InternetLink"/>
          </w:rPr>
          <w:t>rastine@vsmc.lt</w:t>
        </w:r>
      </w:hyperlink>
      <w:r>
        <w:rPr>
          <w:color w:val="000000"/>
        </w:rPr>
        <w:t xml:space="preserve">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Dokumentų originalai pateikiami atrankos dieną ir sutikrinti grąžinami pretendentui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Pretendentai/ės, atitinkantys/čios konkursinės atrankos reikalavimus, bus informuojami/os asmeniškai ir kviečiami pokalbiui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00"/>
        </w:rPr>
        <w:t>Informacija apie konkursą skelbiama Užimtumo tarnybos internetinėje svetainėje  </w:t>
      </w:r>
      <w:hyperlink r:id="rId3">
        <w:r>
          <w:rPr>
            <w:rStyle w:val="InternetLink"/>
          </w:rPr>
          <w:t>www.uzt.lt</w:t>
        </w:r>
      </w:hyperlink>
      <w:r>
        <w:rPr>
          <w:color w:val="000000"/>
        </w:rPr>
        <w:t xml:space="preserve">  </w:t>
        <w:br/>
        <w:t xml:space="preserve">Išsamią informaciją apie skelbiamą konkursą teikia administratorė Asta Stankevičienė tel. +370 644 50 741, el. p. </w:t>
      </w:r>
      <w:hyperlink r:id="rId4">
        <w:r>
          <w:rPr>
            <w:rStyle w:val="InternetLink"/>
          </w:rPr>
          <w:t>rastine@vsmc.lt</w:t>
        </w:r>
      </w:hyperlink>
      <w:r>
        <w:rPr>
          <w:color w:val="0000FF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vsmc.lt" TargetMode="External"/><Relationship Id="rId3" Type="http://schemas.openxmlformats.org/officeDocument/2006/relationships/hyperlink" Target="http://www.uzt.lt/" TargetMode="External"/><Relationship Id="rId4" Type="http://schemas.openxmlformats.org/officeDocument/2006/relationships/hyperlink" Target="mailto:rastine@vsmc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1:00Z</dcterms:created>
  <dc:creator>user</dc:creator>
  <dc:description/>
  <cp:keywords/>
  <dc:language>en-US</dc:language>
  <cp:lastModifiedBy>„Windows“ vartotojas</cp:lastModifiedBy>
  <cp:lastPrinted>2015-09-17T13:04:00Z</cp:lastPrinted>
  <dcterms:modified xsi:type="dcterms:W3CDTF">2025-09-11T11:40:00Z</dcterms:modified>
  <cp:revision>28</cp:revision>
  <dc:subject/>
  <dc:title>Vilniaus suaugusiųjų mokymo centrui reikalingas chemijos mokytojas</dc:title>
</cp:coreProperties>
</file>