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Vilniaus suaugusiųjų mokymo centras ieško Socialinio pedagogo. Privalumas teikiamas turintiems darbo patirties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36 savaitinės</w:t>
      </w:r>
      <w:r>
        <w:rPr>
          <w:color w:val="FF0000"/>
        </w:rPr>
        <w:t xml:space="preserve"> </w:t>
      </w:r>
      <w:r>
        <w:rPr>
          <w:color w:val="000000"/>
        </w:rPr>
        <w:t xml:space="preserve">valandos, 1,00 socialinio pedagogo pareigybė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Pareiginės algos koeficientas nuo 1,1857 iki 1,5507 (atlyginimas priklauso nuo suteiktos kvalifikacinės kategorijos ir pedagoginio darbo stažo)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Terminuota darbo sutartis iki 2026-06-12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Kvalifikaciniai reikalavimai:</w:t>
      </w:r>
    </w:p>
    <w:p>
      <w:pPr>
        <w:pStyle w:val="Normal"/>
        <w:spacing w:lineRule="auto" w:line="276"/>
        <w:ind w:firstLine="851"/>
        <w:jc w:val="both"/>
        <w:rPr>
          <w:strike/>
        </w:rPr>
      </w:pPr>
      <w:r>
        <w:rPr/>
        <w:t>1. Turėti aukštąjį išsilavinimą, socialinės pedagogikos kvalifikacinį laipsnį ir / ar socialinio pedagogo kvalifikacij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Gerai mokėti lietuvių kalbą, jos mokėjimo lygis turi atitikti Valstybinės kalbos mokėjimo kategorijų, patvirtintų Lietuvos Respublikos Vyriausybės 2003 m. gruodžio 24 d. nutarimu Nr. 1688, reikalavimu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Mokėti naudotis informacinėmis technologijomis bei programomi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Mokėti savarankiškai kaupti, valdyti, sisteminti, apibendrinti informaciją ir rengti išvadas, planuoti veikl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Žinoti švietimo teikėjų veiklą reglamentuojančius Lietuvos Respublikos įstatymus, Vyriausybės nutarimus, Lietuvos Respublikos švietimo, mokslo ir sporto ministro įsakymus, kitus teisės aktus ir gebėti juos taikyti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šymas leisti dalyvauti atrankoj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Dokumentai priimami iki š. m. rugsėjo 25 d. 17.00 val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ateikiami adresu Vykinto 11, Vilniaus suaugusiųjų mokymo centro administratorei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Pretendentai/ės, atitinkantys/čios reikalavimus, bus informuojami/os asmeniškai ir kviečiami pokalbi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Informacija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administratorė Asta Stankevičienė tel. +370 644 50 741, el. p. </w:t>
      </w:r>
      <w:hyperlink r:id="rId4">
        <w:r>
          <w:rPr>
            <w:rStyle w:val="InternetLink"/>
          </w:rPr>
          <w:t>rastine@vsmc.lt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5-09-11T11:41:00Z</dcterms:modified>
  <cp:revision>45</cp:revision>
  <dc:subject/>
  <dc:title>Vilniaus suaugusiųjų mokymo centrui reikalingas chemijos mokytojas</dc:title>
</cp:coreProperties>
</file>