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specialiojo pedagog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18 savaitinių</w:t>
      </w:r>
      <w:r>
        <w:rPr>
          <w:color w:val="FF0000"/>
        </w:rPr>
        <w:t xml:space="preserve"> </w:t>
      </w:r>
      <w:r>
        <w:rPr>
          <w:color w:val="000000"/>
        </w:rPr>
        <w:t xml:space="preserve">valandų, 0,75 specialiojo pedagogo pareigybės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Pareiginės algos koeficientas nuo 1,1857 iki 1,5507 (atlyginimas priklauso nuo suteiktos kvalifikacinės kategorijos ir pedagoginio darbo stažo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Terminuota darbo sutartis iki 2026-06-12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specialiojo pedagogo, pedagoginį kvalifikacinį laipsnį ir/ar specialiojo pedagogo,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riimami iki š. m. rugsėjo 25 d. 17.00 val. 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g. 11, Vilniaus suaugusiųjų mokymo centro administrator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administratorė Asta Stankevičienė tel. (+370) 644 50 741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9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5-09-11T13:31:00Z</dcterms:modified>
  <cp:revision>30</cp:revision>
  <dc:subject/>
  <dc:title>Vilniaus suaugusiųjų mokymo centrui reikalingas chemijos mokytojas</dc:title>
</cp:coreProperties>
</file>