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Vilniaus suaugusiųjų mokymo centras ieško Socialinio pedagogo. Privalumas teikiamas turintiems darbo patirties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Darbo krūvis </w:t>
      </w:r>
      <w:r>
        <w:rPr/>
        <w:t>– 36 savaitinės</w:t>
      </w:r>
      <w:r>
        <w:rPr>
          <w:color w:val="FF0000"/>
        </w:rPr>
        <w:t xml:space="preserve"> </w:t>
      </w:r>
      <w:r>
        <w:rPr>
          <w:color w:val="000000"/>
        </w:rPr>
        <w:t xml:space="preserve">valandos, 1,00 socialinio pedagogo pareigybės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hd w:fill="FFFFFF" w:val="clear"/>
        </w:rPr>
        <w:t>Pareiginės algos koeficientas nuo 1,0223 iki 1,1231 (atlyginimas priklauso nuo suteiktos kvalifikacinės kategorijos ir pedagoginio darbo stažo).</w:t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 xml:space="preserve">Terminuota darbo sutartis iki 2025-06-20. </w:t>
      </w:r>
    </w:p>
    <w:p>
      <w:pPr>
        <w:pStyle w:val="Normal"/>
        <w:spacing w:lineRule="auto" w:line="276"/>
        <w:ind w:firstLine="567"/>
        <w:jc w:val="both"/>
        <w:rPr>
          <w:shd w:fill="FFFFFF" w:val="clear"/>
        </w:rPr>
      </w:pPr>
      <w:r>
        <w:rPr>
          <w:shd w:fill="FFFFFF" w:val="clear"/>
        </w:rPr>
        <w:t>Kvalifikaciniai reikalavimai:</w:t>
      </w:r>
    </w:p>
    <w:p>
      <w:pPr>
        <w:pStyle w:val="Normal"/>
        <w:spacing w:lineRule="auto" w:line="276"/>
        <w:ind w:firstLine="851"/>
        <w:jc w:val="both"/>
        <w:rPr>
          <w:strike/>
        </w:rPr>
      </w:pPr>
      <w:r>
        <w:rPr/>
        <w:t>1. Turėti aukštąjį išsilavinimą, socialinės pedagogikos kvalifikacinį laipsnį ir / ar socialinio pedagogo kvalifikaciją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 Gerai mokėti lietuvių kalbą, jos mokėjimo lygis turi atitikti Valstybinės kalbos mokėjimo kategorijų, patvirtintų Lietuvos Respublikos Vyriausybės 2003 m. gruodžio 24 d. nutarimu Nr. 1688, reikalavimus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3. Mokėti naudotis informacinėmis technologijomis bei programomis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4. Mokėti savarankiškai kaupti, valdyti, sisteminti, apibendrinti informaciją ir rengti išvadas, planuoti veiklą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5. Žinoti švietimo teikėjų veiklą reglamentuojančius Lietuvos Respublikos įstatymus, Vyriausybės nutarimus, Lietuvos Respublikos švietimo, mokslo ir sporto ministro įsakymus, kitus teisės aktus ir gebėti juos taikyti. 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Pretendentas/ė pateikia šiuos dokumentus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ašymas leisti dalyvauti atrankoje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Asmens tapatybę patvirtinantis dokumentas (atsinešti su savimi pokalbio dieną)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Išsilavinimą patvirtinančio dokumento kopiją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Gyvenimo aprašymą;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/>
      </w:pPr>
      <w:r>
        <w:rPr/>
        <w:t xml:space="preserve">Atrankai pretendentas taip pat gali pateikti buvusių ir/ar esamų darboviečių rekomendacijų. 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>Dokumentai priimami iki š. m. lapkričio 11 d. 12.00 val.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>Dokumentai pateikiami adresu Vykinto 11, Vilniaus suaugusiųjų mokymo centro raštinės vadovei Astai Stankevičienei, siunčiant registruotu laišku arba elektroniniu paštu: </w:t>
      </w:r>
      <w:hyperlink r:id="rId2">
        <w:r>
          <w:rPr>
            <w:rStyle w:val="InternetLink"/>
          </w:rPr>
          <w:t>rastine@vsmc.lt</w:t>
        </w:r>
      </w:hyperlink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Dokumentų originalai pateikiami atrankos dieną ir sutikrinti grąžinami pretendentui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>Pretendentai/ės, atitinkantys/čios reikalavimus, bus informuojami/os asmeniškai ir kviečiami pokalbiui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>Informacija skelbiama Užimtumo tarnybos internetinėje svetainėje  </w:t>
      </w:r>
      <w:hyperlink r:id="rId3">
        <w:r>
          <w:rPr>
            <w:rStyle w:val="InternetLink"/>
          </w:rPr>
          <w:t>www.uzt.lt</w:t>
        </w:r>
      </w:hyperlink>
      <w:r>
        <w:rPr>
          <w:color w:val="000000"/>
        </w:rPr>
        <w:t xml:space="preserve">  </w:t>
        <w:br/>
        <w:t xml:space="preserve">Išsamią informaciją apie skelbiamą konkursą teikia raštinės vadovė Asta Stankevičienė tel. (+370) 5 2751577, el. p. </w:t>
      </w:r>
      <w:hyperlink r:id="rId4">
        <w:r>
          <w:rPr>
            <w:rStyle w:val="InternetLink"/>
          </w:rPr>
          <w:t>rastine@vsmc.lt</w:t>
        </w:r>
      </w:hyperlink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tine@vsmc.lt" TargetMode="External"/><Relationship Id="rId3" Type="http://schemas.openxmlformats.org/officeDocument/2006/relationships/hyperlink" Target="http://www.uzt.lt/" TargetMode="External"/><Relationship Id="rId4" Type="http://schemas.openxmlformats.org/officeDocument/2006/relationships/hyperlink" Target="mailto:rastine@vsmc.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0:00Z</dcterms:created>
  <dc:creator>user</dc:creator>
  <dc:description/>
  <cp:keywords/>
  <dc:language>en-US</dc:language>
  <cp:lastModifiedBy>„Windows“ vartotojas</cp:lastModifiedBy>
  <cp:lastPrinted>2015-09-17T13:04:00Z</cp:lastPrinted>
  <dcterms:modified xsi:type="dcterms:W3CDTF">2024-10-28T08:50:00Z</dcterms:modified>
  <cp:revision>43</cp:revision>
  <dc:subject/>
  <dc:title>Vilniaus suaugusiųjų mokymo centrui reikalingas chemijos mokytojas</dc:title>
</cp:coreProperties>
</file>