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25-2026 m. m. atskirų dalykų mokymosi tvarkaraštis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asmenims, turintiems vidurinį išsilavinimą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3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2190"/>
        <w:gridCol w:w="1845"/>
        <w:gridCol w:w="1982"/>
        <w:gridCol w:w="1984"/>
        <w:gridCol w:w="21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alyk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okytojo vardas, pavard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irmadien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ntradien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rečiadi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etvirtadie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enktadien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etuvių kalba*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ta Budinien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ytoja metodinink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vių kalba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 Aleknaviči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ytoja metodinink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A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uvių kalba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ma Kruopien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ytoja metodinink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2-B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9.00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Ukrainos karo pabėgėliams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980" w:right="22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s2">
    <w:name w:val="Adresas 2"/>
    <w:basedOn w:val="Normal"/>
    <w:qFormat/>
    <w:pPr>
      <w:jc w:val="right"/>
    </w:pPr>
    <w:rPr>
      <w:rFonts w:ascii="Arial" w:hAnsi="Arial" w:cs="Arial"/>
      <w:color w:val="FFFFFF"/>
      <w:sz w:val="28"/>
      <w:szCs w:val="28"/>
      <w:lang w:val="en-US" w:bidi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5:00Z</dcterms:created>
  <dc:creator>Vilnius</dc:creator>
  <dc:description/>
  <cp:keywords/>
  <dc:language>en-US</dc:language>
  <cp:lastModifiedBy>Danutė Pirtinienė</cp:lastModifiedBy>
  <cp:lastPrinted>2025-03-13T11:34:00Z</cp:lastPrinted>
  <dcterms:modified xsi:type="dcterms:W3CDTF">2025-03-13T10:07:00Z</dcterms:modified>
  <cp:revision>4</cp:revision>
  <dc:subject/>
  <dc:title>Dalykas</dc:title>
</cp:coreProperties>
</file>